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огоджено»                                                       «Затверджую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ПК                                                            Директор шко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П.Акименко                                         _____Г.М.Алтухов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 xml:space="preserve">Посадова інструкція 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завідувача господарств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Ковпак Олени Вікторівн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осадова інструкція завідувача господарств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31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я посадова інструкція розроблена на основі тарифно-кваліфікаційних  характеристик професій, загальних для всіх бюджетних установ і організацій освіти України, викладених у Довіднику кваліфікаційних характеристик  професій працівників, затвердженого наказом Міністерства праці та соціальної політики України 29 грудня 2004 року № 336. Під час розробки інструкції враховані рекомендації з організації служби охорони праці та з організації роботи в закладах освіти, підпорядкованих Міністерству освіти і науки  України.</w:t>
      </w:r>
    </w:p>
    <w:p>
      <w:pPr>
        <w:pStyle w:val="Style16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    Завідувач  господарством призначається на посаду і звільняється з неї </w:t>
      </w:r>
      <w:r>
        <w:rPr>
          <w:rFonts w:cs="Times New Roman" w:ascii="Times New Roman" w:hAnsi="Times New Roman"/>
          <w:sz w:val="28"/>
          <w:lang w:val="uk-UA"/>
        </w:rPr>
        <w:t>началь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ділу освіти </w:t>
      </w:r>
      <w:r>
        <w:rPr>
          <w:rFonts w:cs="Times New Roman" w:ascii="Times New Roman" w:hAnsi="Times New Roman"/>
          <w:sz w:val="28"/>
          <w:lang w:val="uk-UA"/>
        </w:rPr>
        <w:t>за поданням директора школи згідно з чинним законодавств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а період відпустки чи тимчасової непрацездатності завідувача господарством його обов’язки може виконувати директор шко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 Завідувач  господарством підпорядковується безпосередньо директору 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 завідувач  господарством керується Конституцією України, законами України, указами Президента України, постановами Кабінету Міністрів України, наказами, розпорядженнями і вказівками Міністерства освіти і науки, молоді та спорту України та відповідних органів управління освіти, вимогами нормативно-правових актів щодо охорони праці та безпеки життєдіяльності, а також Статутом, правилами внутрішнього трудового розпорядку та іншими локальними актами, розпорядженнями директора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вдання та обов’яз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відувач  господарством організовує і несе відповідальність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приятливих умов (матеріально-технічних, санітарно-гігієнічних) для організації навчально-виховного процесу, збереження будівлі і шкільного май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ий і якісний ремонт приміщень шко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бладнанням (технічним, аудіо-відеоапаратурою, комп’ютерною та копіювальною технікою)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вимог щодо охорони праці під час експлуатації приміщень технологічного й електричного обладн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норм пожежної безпеки, справність засобів пожежогасіння й ізоля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у інструкцій з охорони праці для тех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й інструктаж на робочому місці технічного й обслуговуючого 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кономне використання електроенергії, тепла, во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стоту і порядок у шкільному приміщенні, дотримання санітарно-гігієнічного режи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ю чергування технічного 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ання документації для нарахування зарплати технічного персонал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єдиного санітарного дня в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хорону матеріальних цінностей гімназії (протипожежну сигналізацію, охоронну сигналізаці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у за дотриманням санітарно-гігієнічних вимог у класах, коридорах, харчоблоці, туале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у інвентаризацію та облік майна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де табель на заробітну плату технічного та обслуговуючого 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ність (матеріально-фінансову) перед ЦБ Р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обслуговуючим персоналом правил    розпорядку школи, техніки безпеки, проводить інструктаж з питань Т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Керує та контролює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у обслуговуючого персоналу (сторожа, прибиральниць, кухаря -  опосередкован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н збереження майна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техніки безпеки (протипожежної, встановлення дорожніх знаків, пішохідних переходів, санітарно-гігієнічних вимо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се персональну відповідальність за санітарний, протипожежний і безаварійний стан  школи, економне використання енергоресурсів і комунальних послуг, во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вітує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організацію, стан господарської роботи перед директором, педагогічною радою, батьківською громадкіст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Завідувач господарств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ерує роботами з благоустрою, озелененню та прибиранню території школ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виконання вимог охорони праці під час експлуатації приміщень, споруді будівель закладу, технологічного, енергетичного обладнання, здійснює їх періодичний огляд і організовує поточний ремон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є інвентарний облік майна школи, проводить інвентаризацію майна, своєчасно готує звітні документи про виконану ро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відувач господарств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1.  забезпечує експлуатацію і догляд будівель, споруд і територій відповідно до чинних законодавчих, нормативно-правових актів з охорони праці, керує будівництвом та ремонтами відповідно до будівельних норм і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2.  забезпечує дотримання вимог правил охорони праці під час експлуатації виробничого, енергетичного, вентиляційного обладн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повідно до чинних нормативно-правових актів забезпечує дотримання норм переміщення вантажів, санітарно-гігієнічного стану побутових і допоміжних приміщень, територі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ує навчальні приміщення, кабінети, господарські і культурно-побутові підрозділ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днанням та інвентарем відповідно 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мог правил і норм з охорони прац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ізовує періодичні випробування діелектричних засобів захис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6. відповідно до чинних нормативно-правових актів організовує проведення щорічних замірів опору ізоляції електроустановок та електропроводки, заземлювальних пристроїв, аналізи повітря на вміст шкідливих речовин, вимірювання освітленості, шуму і вібрації  у приміщеннях шко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7. організовує з відповідними органами навчання персоналу, що обслуговує механізми підвищеної небезпе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ізовує зберігання легкозаймистих і горючих рідин, обладнання, сировини, матеріалів відповідно до правил і норм з охорони праці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повідно до ДНАОП 0.00-4.15-98 «Положення про розробку інструкцій з охорони праці», затвердженого наказом Держнаглядохоронпраці України від 29 січня 1998 р. № 9, зареєстрованого в Мін'юсті України 7 квітня 1998 р. за № 226/2666, розробляє і періодично перегляда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один раз на 3 рок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струкції з охорони праці під час виконання конкретних господарських робіт, узгоджує їх із директор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кол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ь інструктажі з охорони праці, безпеки життєдіяльності, забезпечує навчання з питань охорони праці, безпеки життєдіяльності в адміністративно-господарських підрозділ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 участь у проведенні адміністративно-громадського контролю за станом охорони прац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 участь у розробленні окремого розділу з охорони праці, безпеки життєдіяльності колективного догово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міново повідомля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а школи або чергового адміністр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 нещасні випадки, що сталися з працівниками адміністративно-господарських підрозділів, організовує надання першої долікарської допомоги потерпіл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має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ляти обслуговуючий персонал до відзнак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магати стягнень до порушників внутрішкільного трудового розпорядку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вати обов’язкові для виконання розпорядження для працівників, які йому безпосередньо підпорядковують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одити до будь-яких приміщень школи для контролю за збереженням майна, дотриманням правил пожежної безпеки, санітарно-гігієнічних вимог без порушення проведення навчально-виховного процес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захист професійної честі й гід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фіденційність дисциплінарного (службового) розслідування, за винятком випадків, передбачених закон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лення зі скаргами й іншими документами, що містять оцінку його роботи, надання щодо них пояснен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хист своїх інтересів самостійно, або через представника, в тому числа адвоката, у випадку дисциплінарного або службового розслідуван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повідальні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несе відповідальність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Збереження майна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Матеріальне    забезпечення    й    організаційне   проведення  поточного    ремонту,   господарське    забезпечення   навчально-виховного  процесу,  організацію харчування учн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Організацію роботи технічного персона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Своєчасну  і  якісну підготовку приміщень, будівель  і  споруд  гімназії  д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о навчального року і до роботи у зимовий пері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роводження щотижневих оглядів майна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Пожежну безпе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Санітарний   стан   приміщень,   будівель,   споруд   та  території   гімназії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їх прибирання та вивезення смі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 Підготовку  і  проведення   інвентаризації   матеріальних  цінностей  та  ї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ання у разі закінчення терміну використ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. Неналежне  виконання або  невиконання своїх посадових обов’язків, щ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і цією посадовою інструкцією, - у межах, визначених чинним законодавством України про прац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Правопорушення,    скоєні   в   процесі   здійснення   своєї    діяльності, -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межах,   визначених   чинним   адміністративним,   кримінальним    та цивільним законодавством Украї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 Завдання матеріальної шкоди - у межах, визначених чинним цивільним законодавством та законодавством про працю Украї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2. Неналежне   виконання   вимог,   визначених   статутом   та   правила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го   трудового  розпорядку  –  у  межах,   визначених   чинним адміністративним законодав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3. Застосування  методів  виховання, пов’язаних  із фізичним чи психічним насильством   над   особистістю   учня   –   у  межах,  визначених    чинним адміністративним, кримінальним   та цивільним законодавством Україн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відувач господар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инен знат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Вимоги чинного законодавства у межах своєї компетен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Методи обліку, аналізу та контрою діяльності структурних підрозділів навчального закладу, безпосередньо йому підпорядкованих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валіфікаційні вим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повинен мати повну середню освіту та досвід роботи на посаді завідувача господарства, високі моральні якості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 Взаємовідносини (зв’язки) за посадою, професіє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взаємодіє з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єю школ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ом технічних працівників школ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освіти  район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ми органами влади та органами місцевого самоврядуванн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ми організаціями, установами тощ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lang w:val="uk-UA"/>
        </w:rPr>
        <w:t>8.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ОХОРОНА ПРАЦІ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Не менше ніж двічі на рік проходити інструктування з охорони прац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ходити навчання та перевірку знань один раз на три роки.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РОБ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НВК</w:t>
        <w:tab/>
        <w:tab/>
        <w:tab/>
        <w:tab/>
        <w:t>___________</w:t>
        <w:tab/>
        <w:tab/>
        <w:t>Г.М.Алт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упник директора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НВ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альна за організац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ти з охорони праці</w:t>
        <w:tab/>
        <w:tab/>
        <w:tab/>
        <w:t>___________</w:t>
        <w:tab/>
        <w:tab/>
        <w:t>Т.В.Маш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профспіл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ітету НВК</w:t>
        <w:tab/>
        <w:tab/>
        <w:tab/>
        <w:tab/>
        <w:t>___________</w:t>
        <w:tab/>
        <w:tab/>
        <w:t>В.П.Ак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 текстом посадової інструкції ознайомлений(а). Один примірник отримав(л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Ініціали та прізвище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Дат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тримання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)                 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iCs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2">
    <w:name w:val="WW8Num3z2"/>
    <w:qFormat/>
    <w:rPr>
      <w:rFonts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360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25:00Z</dcterms:created>
  <dc:creator>Zver</dc:creator>
  <dc:description/>
  <dc:language>en-US</dc:language>
  <cp:lastModifiedBy>Мой</cp:lastModifiedBy>
  <cp:lastPrinted>2017-09-09T14:29:00Z</cp:lastPrinted>
  <dcterms:modified xsi:type="dcterms:W3CDTF">2017-11-12T20:25:00Z</dcterms:modified>
  <cp:revision>2</cp:revision>
  <dc:subject/>
  <dc:title>Міністерство освіти і науки, молоді та спорту України</dc:title>
</cp:coreProperties>
</file>